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763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Абылкалыкова Данияра Айтбай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08.</w:t>
      </w:r>
      <w:r>
        <w:rPr>
          <w:rStyle w:val="CatPhoneNumbergrp2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ылкалыков Данияр Айтбайевич, проживающий по адресу: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24.05.2024 № 18810586240524065905, вступившее в законную силу 19.06.2024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ылкалыков Данияр Айтбай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Абылкалыкова Данияра Айтбайеви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313; копией постановления от 24.05.2024 № 18810586240524065905, вступившее в законную силу 19.06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ылкалыкова Данияра Айтбайе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Абылкалыкова Данияра Айтбай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ылкалыкова Данияра Айтбай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6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632520100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